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20" w:right="-2" w:hanging="0"/>
        <w:jc w:val="center"/>
        <w:rPr>
          <w:rFonts w:ascii="Times New Roman" w:hAnsi="Times New Roman" w:eastAsia="Times New Roman" w:cs="Times New Roman"/>
          <w:cap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9498" w:right="-2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.о. главы Михайловского муниципального района - главы администрации района В.В.Архипов _____________</w:t>
      </w:r>
    </w:p>
    <w:p>
      <w:pPr>
        <w:pStyle w:val="Normal"/>
        <w:spacing w:lineRule="auto" w:line="240" w:before="0" w:after="0"/>
        <w:ind w:left="9498" w:right="-2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ar-SA"/>
        </w:rPr>
        <w:t>Перечень муниципальных программ, предлагаемых к финансированию в 2016 год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ar-SA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3828"/>
        <w:gridCol w:w="1983"/>
        <w:gridCol w:w="1344"/>
        <w:gridCol w:w="26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Наименование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Наименование под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Текущее состоя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Период действ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Разработчи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Программа развития образования Михайловского муниципального райо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. Развитие районной системы дошко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. Развитие системы обще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3. Развитие районной системы дополните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4. Противопожарная безопасность образовательных учрежд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5. Антитеррористическая защищенность образовательных учрежд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6. Развитие муниципальной методической службы обеспечения образовательных учреждений (МКУ «МСО ОУ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по вопросам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КОУ «МСО ОУ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беспечение жильем молодых семей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09.06.2012 г. №496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3-2017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дополнительного образования в сфере культуры и искусства в Михайловском муниципальном рай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18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БОУ ДОД «ДШИ» с. Михайло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Доступная среда для инвалидов М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Комплексные меры по противодействию употреблению наркотиков в Михайловском муниципальном рай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18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ежведомственная антинаркотическая комисс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внутреннего и въездного туризма в Михайловском муниципальном рай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 от 13.02.2013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181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3-20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олодежь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 от 14.10.2011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992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2-2016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атриотическое воспитание граждан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18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Юные таланты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18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физической культуры и спорта в Михайловском муниципальном рай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Развитие культуры Михайловского муниципального райо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.Развитие культуры в Михайловском муниципальном район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. Сохранение и развитие учреждений культуры в Михайловском муниципальном районе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18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БУК ММР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«МКИ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муниципальной службы в администраци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18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уководитель аппар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Комплексная программа профилактики правонарушений в Михайловском муниципальном рай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30.09.2013г. №1282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4-2016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правового обеспе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малого и среднего предпринимательства на территори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07.11.2014г. №1352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5-2017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эконом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стойчивое развитие сельских территор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20.01.2014г. №44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эконом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24.09.2014г. №1147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5-2017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филактика терроризма и противодействие экстремизму на территори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жизнеобеспечения (ГО ЧС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грамма комплексного развития систем коммунальной инфраструктуры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 26.04.2012г. №339-п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2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жизнеобеспе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Многофункционального центра предоставления государственных и муниципальных услуг населению Михайловского муниципального района Приморского края на 2016-2018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одпрограммы отсутству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6-2018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БУ МФЦ Михайловского муниципальн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5"/>
          <w:lang w:eastAsia="ar-SA"/>
        </w:rPr>
        <w:t>Начальник управления экономики</w:t>
        <w:tab/>
        <w:tab/>
        <w:tab/>
        <w:tab/>
        <w:tab/>
        <w:tab/>
        <w:tab/>
        <w:tab/>
        <w:tab/>
        <w:tab/>
        <w:tab/>
        <w:tab/>
        <w:t xml:space="preserve">             Т.С.Круп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чило В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42346) 2 44 32</w:t>
      </w:r>
    </w:p>
    <w:sectPr>
      <w:type w:val="nextPage"/>
      <w:pgSz w:orient="landscape" w:w="16838" w:h="11906"/>
      <w:pgMar w:left="1418" w:right="851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2:03:00Z</dcterms:created>
  <dc:creator>Администратор</dc:creator>
  <dc:description/>
  <cp:keywords/>
  <dc:language>en-US</dc:language>
  <cp:lastModifiedBy>Senchilo</cp:lastModifiedBy>
  <cp:lastPrinted>2015-08-27T11:21:00Z</cp:lastPrinted>
  <dcterms:modified xsi:type="dcterms:W3CDTF">2015-10-05T04:02:00Z</dcterms:modified>
  <cp:revision>7</cp:revision>
  <dc:subject/>
  <dc:title/>
</cp:coreProperties>
</file>